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4" w:hanging="0"/>
        <w:rPr>
          <w:sz w:val="20"/>
        </w:rPr>
      </w:pPr>
      <w:hyperlink r:id="rId11">
        <w:r>
          <w:rPr>
            <w:sz w:val="20"/>
          </w:rPr>
          <mc:AlternateContent>
            <mc:Choice Requires="wpg">
              <w:drawing>
                <wp:inline distT="0" distB="0" distL="0" distR="0">
                  <wp:extent cx="5977890" cy="84328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77800" cy="843120"/>
                            <a:chOff x="0" y="0"/>
                            <a:chExt cx="5977800" cy="843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0"/>
                              <a:ext cx="5977080" cy="82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977080" cy="84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1648" w:right="216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CENTRO PROVINCIALE ISTRUZIONE ADULTI 1 FIRENZE S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CUOLA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ECONDARIA DI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1°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GRAD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8"/>
                                  <w:ind w:left="1648" w:right="21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LFABETIZZAZIONE E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PPRENDIMENTO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pacing w:val="-3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TALIANO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6"/>
                                    <w:spacing w:val="-17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L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5"/>
                                  <w:ind w:left="1648" w:right="215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I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1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Pantin, 8 –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50018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CANDICC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(FI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15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05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75170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1648" w:right="216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it-IT"/>
                                  </w:rPr>
                                  <w:t xml:space="preserve">EMAIL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it-IT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it-IT"/>
                                  </w:rPr>
                                  <w:t>FIMM58900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it-IT"/>
                                  </w:rPr>
                                  <w:t xml:space="preserve">@ISTRUZIONE.IT |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Times New Roman" w:ascii="Times New Roman" w:hAnsi="Times New Roman" w:cs="Times New Roman"/>
                                    <w:color w:val="auto"/>
                                    <w:lang w:bidi="it-IT" w:val="fr-FR"/>
                                  </w:rPr>
                                  <w:t xml:space="preserve">PEC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ascii="Times New Roman" w:hAnsi="Times New Roman" w:cs="Times New Roman"/>
                                    <w:color w:val="auto"/>
                                    <w:lang w:bidi="it-IT" w:val="fr-FR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ascii="Times New Roman" w:hAnsi="Times New Roman" w:cs="Times New Roman"/>
                                    <w:color w:val="auto"/>
                                    <w:lang w:bidi="it-IT" w:val="fr-FR"/>
                                  </w:rPr>
                                  <w:t>FIMM58900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ascii="Times New Roman" w:hAnsi="Times New Roman" w:cs="Times New Roman"/>
                                    <w:color w:val="auto"/>
                                    <w:lang w:bidi="it-IT" w:val="fr-FR"/>
                                  </w:rPr>
                                  <w:t>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ind w:left="1648" w:right="215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CODICE FISCALE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cs="Times New Roman" w:ascii="Arial" w:hAnsi="Arial"/>
                                    <w:color w:val="auto"/>
                                    <w:lang w:val="it-IT" w:bidi="it-IT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it-IT"/>
                                  </w:rPr>
                                  <w:t xml:space="preserve">94241900482 |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it-IT"/>
                                  </w:rPr>
                                  <w:t>CODICE MECCANOGRAFIC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it-IT"/>
                                  </w:rPr>
                                  <w:t>: FIMM58900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0.7pt;height:66.4pt" coordorigin="0,0" coordsize="9414,13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0;width:9412;height:1300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412;height:1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ind w:left="1648" w:right="216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CENTRO PROVINCIALE ISTRUZIONE ADULTI 1 FIRENZE S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CUOLA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S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ECONDARIA DI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1°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GRAD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8"/>
                            <w:ind w:left="1648" w:right="21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LFABETIZZAZIONE E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PPRENDIMENTO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pacing w:val="-3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TALIANO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6"/>
                              <w:spacing w:val="-17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L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5"/>
                            <w:ind w:left="1648" w:right="2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V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I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1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Pantin, 8 –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22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50018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S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CANDICC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(FI)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15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T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EL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.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055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75170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/>
                            <w:ind w:left="1648" w:right="216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14"/>
                              <w:rFonts w:eastAsia="Times New Roman" w:ascii="Times New Roman" w:hAnsi="Times New Roman" w:cs="Times New Roman"/>
                              <w:color w:val="auto"/>
                              <w:lang w:val="fr-FR" w:bidi="it-IT"/>
                            </w:rPr>
                            <w:t xml:space="preserve">EMAIL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ascii="Times New Roman" w:hAnsi="Times New Roman" w:cs="Times New Roman"/>
                              <w:color w:val="auto"/>
                              <w:lang w:val="fr-FR" w:bidi="it-IT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ascii="Times New Roman" w:hAnsi="Times New Roman" w:cs="Times New Roman"/>
                              <w:color w:val="auto"/>
                              <w:lang w:val="fr-FR" w:bidi="it-IT"/>
                            </w:rPr>
                            <w:t>FIMM58900D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ascii="Times New Roman" w:hAnsi="Times New Roman" w:cs="Times New Roman"/>
                              <w:color w:val="auto"/>
                              <w:lang w:val="fr-FR" w:bidi="it-IT"/>
                            </w:rPr>
                            <w:t xml:space="preserve">@ISTRUZIONE.IT |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eastAsia="Times New Roman" w:ascii="Times New Roman" w:hAnsi="Times New Roman" w:cs="Times New Roman"/>
                              <w:color w:val="auto"/>
                              <w:lang w:bidi="it-IT" w:val="fr-FR"/>
                            </w:rPr>
                            <w:t xml:space="preserve">PEC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ascii="Times New Roman" w:hAnsi="Times New Roman" w:cs="Times New Roman"/>
                              <w:color w:val="auto"/>
                              <w:lang w:bidi="it-IT" w:val="fr-FR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ascii="Times New Roman" w:hAnsi="Times New Roman" w:cs="Times New Roman"/>
                              <w:color w:val="auto"/>
                              <w:lang w:bidi="it-IT" w:val="fr-FR"/>
                            </w:rPr>
                            <w:t>FIMM58900D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ascii="Times New Roman" w:hAnsi="Times New Roman" w:cs="Times New Roman"/>
                              <w:color w:val="auto"/>
                              <w:lang w:bidi="it-IT" w:val="fr-FR"/>
                            </w:rPr>
                            <w:t>@PEC.ISTRUZIONE.I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ind w:left="1648" w:right="2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CODICE FISCALE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cs="Times New Roman" w:ascii="Arial" w:hAnsi="Arial"/>
                              <w:color w:val="auto"/>
                              <w:lang w:val="it-IT" w:bidi="it-IT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val="it-IT" w:bidi="it-IT"/>
                            </w:rPr>
                            <w:t xml:space="preserve">94241900482 |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eastAsia="Times New Roman" w:cs="Times New Roman" w:ascii="Times New Roman" w:hAnsi="Times New Roman"/>
                              <w:color w:val="auto"/>
                              <w:lang w:val="it-IT" w:bidi="it-IT"/>
                            </w:rPr>
                            <w:t>CODICE MECCANOGRAFICO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val="it-IT" w:bidi="it-IT"/>
                            </w:rPr>
                            <w:t>: FIMM58900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20"/>
        </w:rPr>
        <w:t>§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WWHeading1"/>
        <w:spacing w:before="90" w:after="0"/>
        <w:ind w:left="112" w:firstLine="3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Heading1"/>
        <w:spacing w:before="90" w:after="0"/>
        <w:ind w:left="112" w:firstLine="3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90" w:after="0"/>
        <w:ind w:left="112" w:firstLine="3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i genitori/tutori della classe……………………….. della sede di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giorno ………………… la classe si recherà in gita d’istruzione press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sto della gita, subordinato al numero dei partecipanti, è di circa €…..…………………da portare con se il giorno dell’usc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nza da ………………………………………….</w:t>
        <w:tab/>
        <w:t>alle ore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ntro a ……………………………………………..</w:t>
        <w:tab/>
        <w:t>alle ore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gnanti accompagnator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..</w:t>
        <w:tab/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/la sottoscritto/a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Genitore/tutore dell’alunno/a …………………………………… della classe …………….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rFonts w:eastAsia="Symbol" w:cs="Symbol" w:ascii="Symbol" w:hAnsi="Symbol"/>
          <w:b w:val="false"/>
          <w:bCs/>
        </w:rPr>
        <w:t>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autorizza la partecipazione del figlio/minore alla gita di istruzione:</w:t>
        <w:tab/>
        <w:tab/>
        <w:tab/>
      </w:r>
    </w:p>
    <w:p>
      <w:pPr>
        <w:pStyle w:val="Heading1"/>
        <w:jc w:val="left"/>
        <w:rPr/>
      </w:pPr>
      <w:r>
        <w:rPr>
          <w:rFonts w:eastAsia="Symbol" w:cs="Symbol" w:ascii="Symbol" w:hAnsi="Symbol"/>
          <w:b w:val="false"/>
          <w:bCs/>
        </w:rPr>
        <w:t>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non autorizza la partecipazione del figlio/minore alla gita di istru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Se il genitore/tutore NON autorizza lo studente non potrà partecipare alla gita e non dovrà venire a scuol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</w:t>
        <w:tab/>
        <w:tab/>
        <w:tab/>
        <w:tab/>
        <w:t xml:space="preserve">                </w:t>
        <w:tab/>
        <w:tab/>
        <w:tab/>
        <w:tab/>
        <w:t>Firma di un genitore/tutore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020" w:right="102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Arial" w:hAnsi="Arial" w:cs="Arial"/>
      <w:b/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egoe UI Symbol" w:hAnsi="Segoe UI Symbol" w:eastAsia="Segoe UI Symbol" w:cs="Segoe UI Symbol"/>
      <w:w w:val="70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12" w:hanging="36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Paragrafoelenco">
    <w:name w:val="Paragrafo elenco"/>
    <w:basedOn w:val="Normal"/>
    <w:qFormat/>
    <w:pPr>
      <w:ind w:left="832" w:hanging="361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mm58900d@istruzione.it" TargetMode="External"/><Relationship Id="rId4" Type="http://schemas.openxmlformats.org/officeDocument/2006/relationships/hyperlink" Target="mailto:fimm58900d@istruzione.it" TargetMode="External"/><Relationship Id="rId5" Type="http://schemas.openxmlformats.org/officeDocument/2006/relationships/hyperlink" Target="mailto:fimm58900d@pec.istruzione.it" TargetMode="External"/><Relationship Id="rId6" Type="http://schemas.openxmlformats.org/officeDocument/2006/relationships/hyperlink" Target="mailto:fimm58900d@pec.istruzione.it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fimm58900d@istruzione.it" TargetMode="External"/><Relationship Id="rId9" Type="http://schemas.openxmlformats.org/officeDocument/2006/relationships/hyperlink" Target="mailto:fimm58900d@istruzione.it" TargetMode="External"/><Relationship Id="rId10" Type="http://schemas.openxmlformats.org/officeDocument/2006/relationships/hyperlink" Target="mailto:fimm58900d@pec.istruzione.it" TargetMode="External"/><Relationship Id="rId11" Type="http://schemas.openxmlformats.org/officeDocument/2006/relationships/hyperlink" Target="mailto:fimm58900d@pec.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8:00Z</dcterms:created>
  <dc:creator>Ama</dc:creator>
  <dc:description/>
  <cp:keywords/>
  <dc:language>en-US</dc:language>
  <cp:lastModifiedBy>HP Inc.</cp:lastModifiedBy>
  <dcterms:modified xsi:type="dcterms:W3CDTF">2022-05-30T10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8T00:00:00Z</vt:filetime>
  </property>
  <property fmtid="{D5CDD505-2E9C-101B-9397-08002B2CF9AE}" pid="3" name="LastSaved">
    <vt:filetime>2019-08-30T00:00:00Z</vt:filetime>
  </property>
</Properties>
</file>